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септ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: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9 НА СОБРАНИЕ НА Р.МАКЕДОНИЈА</w:t>
      </w:r>
    </w:p>
    <w:p>
      <w:pPr>
        <w:pStyle w:val="Normal16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vertAlign w:val="superscript"/>
          <w:lang w:val="en-US"/>
        </w:rPr>
        <w:t>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бор на директор на Оперативно-техничката агенција-О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реализација на инфраструктурни проекти за изградба на патна делница Миладиновци – Штип и патна делница Кичево - Охри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аудио и аудиовизуелни медиумски услуги,по скратена постап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Лилјана Затуроска, Диме Велковски, Артан Груб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торно и урбанистичко планирање, по скратена постапка;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Мирослав Јовановиќ, Диме Велковски, Костадин Ацевски, Томислав Тунтев, Анета Симеска Димоска, Мира Стојчевска, Благојче Трпевски, Реџаиљ Исмаили, Снежана Калеска Ванчев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градење, по скратена постапка;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Благојче Трпевски, Мирослав Јовановиќ, Костадин Ацевски, Томислав Тунтев, Мира Стојчевска, Реџаиљ Исмаили, Снежана Калеска Ванчева, Диме Велко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4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4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4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4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: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6 НА КОМИСИЈА ЗА ТРАНСПОРТ, ВРСКИ И ЕКОЛОГИЈА</w:t>
      </w:r>
    </w:p>
    <w:p>
      <w:pPr>
        <w:pStyle w:val="Normal16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vertAlign w:val="superscript"/>
          <w:lang w:val="en-US"/>
        </w:rPr>
        <w:t>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аудио и аудиовизуелни медиумски услуги,по скратена постап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Лилјана Затуроска, Диме Велковски, Артан Груб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реализација на инфраструктурни проекти за изградба на патна делница Миладиновци – Штип и патна делница Кичево - Охри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торно и урбанистичко планирање, по скратена постапка;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Поднесен од: Мирослав Јовановиќ, Диме Велковски, Костадин Ацевски, Томислав Тунтев, Анета Симеска Димоска, Мира Стојчевска, Благојче Трпевски, Реџаиљ Исмаили, Снежана Калеска Ванчев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градење, по скратена постапка;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днесен од: Благојче Трпевски, Мирослав Јовановиќ, Костадин Ацевски, Томислав Тунтев, Мира Стојчевска, Реџаиљ Исмаили, Снежана Калеска Ванчева, Диме Велковски</w:t>
            </w:r>
            <w:r>
              <w:rPr>
                <w:rFonts w:cs="Arial" w:ascii="Arial" w:hAnsi="Arial"/>
                <w:lang w:val="mk-MK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2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16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: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9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93 НА ЗАКОНОДАВНО-ПРАВНА КОМИСИЈА</w:t>
      </w:r>
    </w:p>
    <w:p>
      <w:pPr>
        <w:pStyle w:val="Normal16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6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vertAlign w:val="superscript"/>
          <w:lang w:val="en-US"/>
        </w:rPr>
        <w:t>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аудио и аудиовизуелни медиумски услуги,по скратена постап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Лилјана Затуроска, Диме Велковски, Артан Груб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реализација на инфраструктурни проекти за изградба на патна делница Миладиновци – Штип и патна делница Кичево - Охри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торно и урбанистичко планирање, по скратена постапка;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Поднесен од: Мирослав Јовановиќ, Диме Велковски, Костадин Ацевски, Томислав Тунтев, Анета Симеска Димоска, Мира Стојчевска, Благојче Трпевски, Реџаиљ Исмаили, Снежана Калеска Ванчев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градење, по скратена постапка;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днесен од: Благојче Трпевски, Мирослав Јовановиќ, Костадин Ацевски, Томислав Тунтев, Мира Стојчевска, Реџаиљ Исмаили, Снежана Калеска Ванчева, Диме Велковски</w:t>
            </w:r>
            <w:r>
              <w:rPr>
                <w:rFonts w:cs="Arial" w:ascii="Arial" w:hAnsi="Arial"/>
                <w:lang w:val="mk-MK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Катерина Георги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7.9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14">
    <w:name w:val="Footer_14"/>
    <w:basedOn w:val="Normal201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5">
    <w:name w:val="Footer_1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7">
    <w:name w:val="Footer_17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8">
    <w:name w:val="Footer_18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9">
    <w:name w:val="Footer_19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4:00Z</dcterms:created>
  <dc:creator>Mile Grujovski</dc:creator>
  <dc:description/>
  <cp:keywords/>
  <dc:language>en-US</dc:language>
  <cp:lastModifiedBy>informiranje</cp:lastModifiedBy>
  <cp:lastPrinted>2010-01-12T11:51:00Z</cp:lastPrinted>
  <dcterms:modified xsi:type="dcterms:W3CDTF">2018-09-07T15:58:00Z</dcterms:modified>
  <cp:revision>3</cp:revision>
  <dc:subject/>
  <dc:title>informator_20180907(1).doc</dc:title>
</cp:coreProperties>
</file>